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主题教育活动基层党组织承诺书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参考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基层党组织建设。按照“双强六好”党支部的标准要求，积极探索和改进工作方式，健全基层组织规章制度，做好党支部的建设工作。把推进主题教育活动与加强党组织建设和加强自身建设结合起来，把树立典型与党员自身提高结合起来，全面提升党组织规范化建设水平，努力把党支部建设成为坚强的战斗堡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思想建设，建设学习型支部。建立和完善学习制度，支部成员带头学习，营造浓厚学习氛围，创新学习形式，丰富学习内容，切实提高广大党员和职工的思想政治素质和业务工作能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强化队伍建设，提高工作效能。通过健全激励机制、落实岗位职责、强化业务水平、加强文化建设等措施，不断提高全体职工的工作能力、创新能力和业务水平。  自觉接受社会监督，严格按章程办事，做到“公开、公正、公平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牢固树立服务意识，优化服务态度。为服务对象提供优质高效的服务，对象做到文明用语、礼貌待人、热情服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党风廉政建设。进一步落实党风廉政责任制，加强惩治和预防腐败体系时建设，强化党风廉政宣传教育，坚持标本兼治、综合治理、惩防并举、注重预防的方针，全面落实党风廉政建设和反腐败工作。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党组织：                          日期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</w:rPr>
        <w:t>单位领导干部主题教育活动廉政承诺书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参考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巩固创先争优活动成果，深入开展主题教育活动，做好带头表率，我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邓小平理论、“三个代表”重要思想和科学发展观，遵守有关廉政规定，不断加强党性修养和廉洁自律意识，做到严于律己，永葆时代先进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学习十八</w:t>
      </w:r>
      <w:r>
        <w:rPr>
          <w:sz w:val="28"/>
          <w:szCs w:val="28"/>
          <w:lang w:val="en-US" w:eastAsia="zh-CN"/>
        </w:rPr>
        <w:t>大</w:t>
      </w:r>
      <w:r>
        <w:rPr>
          <w:sz w:val="28"/>
          <w:szCs w:val="28"/>
        </w:rPr>
        <w:t>精神、省委十届三次全会精神，深刻理解中国梦四川篇章的内涵和实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遵守法律、法规及政策，照章办事，不以权谋私、以岗谋私。艰苦奋斗、勤俭节约，不讲排场、不比阔气、不挥霍公款、不铺张浪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忠于职守，廉洁奉公，不行贿、索贿、受贿，不刁难、勒索服务对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遵守财务管理规定，不假公济私、化公为私，不用公款报销应由个人负担的费用，不收受礼品、礼金和有价证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涉及与配偶、子女、其他亲友及身边工作人员有利害关系的事项，不利用职权和职务上的影响谋取不正当利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占用、借用或采取其他形式接受会员单位、下属赠送的通信、交通工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用公款公物操办婚丧喜庆事宜和借机敛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开展批评和自我批评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觉接受监督，不揽权、不专权，虚心听取意见，做到科学民主决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解放思想、实事求是、与时俱进，争做贯彻执行党的基本路线的模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珍惜时间，勤奋学习，努力提高政治理论素养和业务能力，争做学习的模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严守党纪、国法、政策和内部规章制度，争做遵纪守法的模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不断提高综合素质，争做勇于实践、锐意创新的模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立足本职岗位，带领单位全体人员为中国梦四川篇章的谱写贡献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承诺，我坚决做到，并承担未能做到的一切责任和后果。请大家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35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left="5460" w:firstLine="435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32"/>
          <w:u w:val="single"/>
        </w:rPr>
      </w:pPr>
      <w:r>
        <w:rPr>
          <w:rFonts w:eastAsia="黑体" w:ascii="黑体" w:hAnsi="黑体"/>
          <w:sz w:val="4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  <w:u w:val="single"/>
        </w:rPr>
        <w:t xml:space="preserve">       </w:t>
      </w:r>
      <w:r>
        <w:rPr>
          <w:rFonts w:ascii="黑体" w:hAnsi="黑体" w:eastAsia="黑体"/>
          <w:sz w:val="40"/>
          <w:szCs w:val="32"/>
        </w:rPr>
        <w:t>单位党员主题教育活动承诺书</w:t>
      </w:r>
      <w:r>
        <w:rPr>
          <w:rFonts w:eastAsia="黑体" w:ascii="黑体" w:hAnsi="黑体"/>
          <w:sz w:val="40"/>
          <w:szCs w:val="32"/>
        </w:rPr>
        <w:t>(</w:t>
      </w:r>
      <w:r>
        <w:rPr>
          <w:rFonts w:ascii="黑体" w:hAnsi="黑体" w:eastAsia="黑体"/>
          <w:sz w:val="40"/>
          <w:szCs w:val="32"/>
        </w:rPr>
        <w:t>参考</w:t>
      </w:r>
      <w:r>
        <w:rPr>
          <w:rFonts w:eastAsia="黑体" w:ascii="黑体" w:hAnsi="黑体"/>
          <w:sz w:val="40"/>
          <w:szCs w:val="32"/>
        </w:rPr>
        <w:t>)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我郑重向党组织承诺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认真邓小平理论、“三个代表”重要思想和科学发展观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学习十八</w:t>
      </w:r>
      <w:r>
        <w:rPr>
          <w:sz w:val="28"/>
          <w:szCs w:val="28"/>
          <w:lang w:eastAsia="zh-CN"/>
        </w:rPr>
        <w:t>大</w:t>
      </w:r>
      <w:r>
        <w:rPr>
          <w:sz w:val="28"/>
          <w:szCs w:val="28"/>
        </w:rPr>
        <w:t>精神、省委十届三次全会精神，深刻理解中国梦四川篇章的内涵和实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遵守法律法规和各项制度，严格按党员的标准约束自己的言行，认真履行党员义务，严于律己，自觉维护党的形象，坚决遵守党的纪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认真履行岗位职责，热爱本职工作，以科学发展观统领本职工作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觉加强党性修养和锻炼，时刻牢记共产党员为人民服务的根本宗旨，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事业贡献自己的力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严于律己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立足本职岗位，为中国梦四川篇章的谱写贡献自己的力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上是本人向广大党员群众和党组织作出的郑重承诺，请大家监督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  <w:u w:val="single"/>
        </w:rPr>
        <w:t xml:space="preserve">      </w:t>
      </w:r>
      <w:r>
        <w:rPr>
          <w:rFonts w:ascii="黑体" w:hAnsi="黑体" w:eastAsia="黑体"/>
          <w:sz w:val="38"/>
          <w:szCs w:val="32"/>
        </w:rPr>
        <w:t>单位个人岗位主题教育活动承诺书</w:t>
      </w:r>
      <w:r>
        <w:rPr>
          <w:rFonts w:eastAsia="黑体" w:ascii="黑体" w:hAnsi="黑体"/>
          <w:sz w:val="38"/>
          <w:szCs w:val="32"/>
        </w:rPr>
        <w:t>(</w:t>
      </w:r>
      <w:r>
        <w:rPr>
          <w:rFonts w:ascii="黑体" w:hAnsi="黑体" w:eastAsia="黑体"/>
          <w:sz w:val="38"/>
          <w:szCs w:val="32"/>
        </w:rPr>
        <w:t>参考</w:t>
      </w:r>
      <w:r>
        <w:rPr>
          <w:rFonts w:eastAsia="黑体" w:ascii="黑体" w:hAnsi="黑体"/>
          <w:sz w:val="38"/>
          <w:szCs w:val="32"/>
        </w:rPr>
        <w:t>)</w:t>
      </w:r>
    </w:p>
    <w:p>
      <w:pPr>
        <w:pStyle w:val="Normal"/>
        <w:spacing w:lineRule="exact" w:line="560"/>
        <w:ind w:firstLine="537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为巩固创先争优活动成果，深入开展主题教育活动，我郑重承诺：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拥护党的领导，遵守法律法规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尊重领导，尊重同志，珍视和维护单位团结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业务学习，苦练岗位技能，完成好本职工作，不断提高业务能力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立足本职，热情服务，全力做出最大贡献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关心单位发展，积极为单位建言献策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泄漏单位机密，不讲粗话、脏话，不做有损单位利益的事情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立足本职岗位，为中国梦四川篇章的谱写贡献自己的力量。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岗位：</w:t>
      </w:r>
    </w:p>
    <w:p>
      <w:pPr>
        <w:pStyle w:val="Normal"/>
        <w:spacing w:lineRule="exact" w:line="560"/>
        <w:ind w:firstLine="537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5:00Z</dcterms:created>
  <dc:creator>Administrator</dc:creator>
  <dc:description/>
  <dc:language>en-US</dc:language>
  <cp:lastModifiedBy>Dell</cp:lastModifiedBy>
  <dcterms:modified xsi:type="dcterms:W3CDTF">2022-05-23T08:10:09Z</dcterms:modified>
  <cp:revision>7</cp:revision>
  <dc:subject/>
  <dc:title>         单位领导干部主题教育活动廉政承诺书(参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